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ОТЧЕТ</w:t>
      </w:r>
    </w:p>
    <w:p>
      <w:pPr>
        <w:pStyle w:val="Normal"/>
        <w:spacing w:lineRule="auto" w:line="336"/>
        <w:ind w:left="360" w:hanging="0"/>
        <w:jc w:val="center"/>
        <w:rPr>
          <w:b/>
          <w:b/>
          <w:sz w:val="30"/>
          <w:szCs w:val="30"/>
        </w:rPr>
      </w:pPr>
      <w:r>
        <w:rPr>
          <w:b/>
          <w:sz w:val="30"/>
          <w:szCs w:val="30"/>
        </w:rPr>
        <w:t xml:space="preserve"> </w:t>
      </w:r>
      <w:r>
        <w:rPr>
          <w:b/>
          <w:sz w:val="30"/>
          <w:szCs w:val="30"/>
        </w:rPr>
        <w:t>о деятельности Евроазиатского Регионального отделения</w:t>
      </w:r>
    </w:p>
    <w:p>
      <w:pPr>
        <w:pStyle w:val="Normal"/>
        <w:spacing w:lineRule="auto" w:line="336"/>
        <w:ind w:left="360" w:hanging="0"/>
        <w:jc w:val="center"/>
        <w:rPr>
          <w:b/>
          <w:b/>
          <w:sz w:val="30"/>
          <w:szCs w:val="30"/>
        </w:rPr>
      </w:pPr>
      <w:r>
        <w:rPr>
          <w:b/>
          <w:sz w:val="30"/>
          <w:szCs w:val="30"/>
        </w:rPr>
        <w:t>Всемирной Организации «Объединенные Города и Местные</w:t>
      </w:r>
    </w:p>
    <w:p>
      <w:pPr>
        <w:pStyle w:val="Normal"/>
        <w:spacing w:lineRule="auto" w:line="336"/>
        <w:ind w:left="360" w:hanging="0"/>
        <w:jc w:val="center"/>
        <w:rPr/>
      </w:pPr>
      <w:r>
        <w:rPr>
          <w:b/>
          <w:sz w:val="30"/>
          <w:szCs w:val="30"/>
        </w:rPr>
        <w:t>Власти» (ЕРО ОГМВ) за период с 2009 по 2010 год.</w:t>
      </w:r>
    </w:p>
    <w:p>
      <w:pPr>
        <w:pStyle w:val="Normal"/>
        <w:spacing w:lineRule="auto" w:line="360"/>
        <w:jc w:val="center"/>
        <w:rPr>
          <w:b/>
          <w:b/>
          <w:sz w:val="30"/>
          <w:szCs w:val="30"/>
        </w:rPr>
      </w:pPr>
      <w:r>
        <w:rPr>
          <w:b/>
          <w:sz w:val="30"/>
          <w:szCs w:val="30"/>
        </w:rPr>
      </w:r>
    </w:p>
    <w:p>
      <w:pPr>
        <w:pStyle w:val="Normal"/>
        <w:spacing w:lineRule="auto" w:line="360"/>
        <w:jc w:val="both"/>
        <w:rPr>
          <w:sz w:val="30"/>
          <w:szCs w:val="30"/>
        </w:rPr>
      </w:pPr>
      <w:r>
        <w:rPr>
          <w:sz w:val="30"/>
          <w:szCs w:val="30"/>
        </w:rPr>
        <w:tab/>
      </w:r>
    </w:p>
    <w:p>
      <w:pPr>
        <w:pStyle w:val="Normal"/>
        <w:spacing w:lineRule="auto" w:line="360"/>
        <w:ind w:firstLine="708"/>
        <w:jc w:val="both"/>
        <w:rPr>
          <w:bCs/>
          <w:sz w:val="30"/>
          <w:szCs w:val="30"/>
        </w:rPr>
      </w:pPr>
      <w:r>
        <w:rPr>
          <w:sz w:val="30"/>
          <w:szCs w:val="30"/>
        </w:rPr>
        <w:t xml:space="preserve">Самым значительным мероприятием 2009 года стал Конгресс местных властей Евразии, </w:t>
      </w:r>
      <w:r>
        <w:rPr>
          <w:bCs/>
          <w:sz w:val="30"/>
          <w:szCs w:val="30"/>
        </w:rPr>
        <w:t>организованный Евроазиатским региональным отделением ОГМВ при поддержке Международной Ассамблеи столиц и крупных городов (МАГ), мэрии г. Ярославля, а также при участии правительства Москвы.  Конгресс с успехом прошел 28-30 мая 2009 года в городе Ярославле. Основной темой конгресса было сохранение исторического наследия и устойчивое развитие городов.</w:t>
      </w:r>
    </w:p>
    <w:p>
      <w:pPr>
        <w:pStyle w:val="Normal"/>
        <w:spacing w:lineRule="auto" w:line="360"/>
        <w:ind w:firstLine="708"/>
        <w:jc w:val="both"/>
        <w:rPr>
          <w:bCs/>
          <w:sz w:val="30"/>
          <w:szCs w:val="30"/>
        </w:rPr>
      </w:pPr>
      <w:r>
        <w:rPr>
          <w:color w:val="000000"/>
          <w:sz w:val="30"/>
          <w:szCs w:val="30"/>
        </w:rPr>
        <w:t xml:space="preserve">В работе конгресса приняли участие делегации Правительства Москвы, делегации из 69 городов России и стран СНГ, а также представители Федерального Собрания и Правительства РФ, Исполкома СНГ, министерств регионального развития, культуры и транспорта РФ, бизнес-сообщества, международных, межгородских и общественных объединений, СМИ. </w:t>
      </w:r>
    </w:p>
    <w:p>
      <w:pPr>
        <w:pStyle w:val="Normal"/>
        <w:spacing w:lineRule="auto" w:line="360"/>
        <w:ind w:firstLine="708"/>
        <w:jc w:val="both"/>
        <w:rPr>
          <w:rFonts w:cs="Arial"/>
          <w:bCs/>
          <w:sz w:val="30"/>
          <w:szCs w:val="30"/>
        </w:rPr>
      </w:pPr>
      <w:r>
        <w:rPr>
          <w:rFonts w:cs="Arial"/>
          <w:bCs/>
          <w:sz w:val="30"/>
          <w:szCs w:val="30"/>
        </w:rPr>
        <w:t xml:space="preserve">В ходе конгресса состоялся ряд мероприятий, посвященных актуальным вопросам управления городами: круглый стол в рамках  сессии МАГ «Город и транспорт: проблемы, пути и решения», совместное заседание Евроазиатского отделения ОГМВ и МАГ «Крупный город и культурно-историческое наследие. Оптимизация городского управления», а также заседание Совета Евроазиатского отделения. </w:t>
      </w:r>
      <w:r>
        <w:rPr>
          <w:rFonts w:cs="Arial"/>
          <w:sz w:val="30"/>
          <w:szCs w:val="30"/>
        </w:rPr>
        <w:t xml:space="preserve">Центральным мероприятием конгресса стало </w:t>
      </w:r>
      <w:r>
        <w:rPr>
          <w:rFonts w:cs="Arial"/>
          <w:bCs/>
          <w:sz w:val="30"/>
          <w:szCs w:val="30"/>
        </w:rPr>
        <w:t>совместное заседание Евроазиатского регионального отделения ОГМВ и МАГ на тему «Крупный город и культурно-историческое наследие. Оптимизация городского управления»</w:t>
      </w:r>
      <w:r>
        <w:rPr>
          <w:rFonts w:cs="Arial"/>
          <w:sz w:val="30"/>
          <w:szCs w:val="30"/>
        </w:rPr>
        <w:t xml:space="preserve">. Заседание прошло под председательством мэра г. Ярославля Виктора Волончунаса. </w:t>
      </w:r>
    </w:p>
    <w:p>
      <w:pPr>
        <w:pStyle w:val="Normal"/>
        <w:spacing w:lineRule="auto" w:line="360"/>
        <w:ind w:firstLine="708"/>
        <w:jc w:val="both"/>
        <w:rPr>
          <w:rFonts w:cs="Arial"/>
          <w:sz w:val="30"/>
          <w:szCs w:val="30"/>
        </w:rPr>
      </w:pPr>
      <w:r>
        <w:rPr>
          <w:rFonts w:cs="Arial"/>
          <w:sz w:val="30"/>
          <w:szCs w:val="30"/>
        </w:rPr>
        <w:t xml:space="preserve">На Генеральной ассамблее конгресса были определены состав Совета Евроазиатского отделения и  состав ревизионной комиссии, был заслушан доклад о деятельности за последние три года и принят план деятельности до 2012 года. Президентом Евроазиатского отделения был избран Ильсур Раисович Метшин. </w:t>
      </w:r>
    </w:p>
    <w:p>
      <w:pPr>
        <w:pStyle w:val="Normal"/>
        <w:spacing w:lineRule="auto" w:line="360"/>
        <w:ind w:firstLine="708"/>
        <w:jc w:val="both"/>
        <w:rPr>
          <w:rFonts w:cs="Arial"/>
          <w:sz w:val="30"/>
          <w:szCs w:val="30"/>
        </w:rPr>
      </w:pPr>
      <w:r>
        <w:rPr>
          <w:sz w:val="30"/>
          <w:szCs w:val="30"/>
        </w:rPr>
        <w:t xml:space="preserve">В ходе заседаний </w:t>
      </w:r>
      <w:r>
        <w:rPr>
          <w:color w:val="000000"/>
          <w:sz w:val="30"/>
          <w:szCs w:val="30"/>
        </w:rPr>
        <w:t xml:space="preserve">выступили руководители городов Казани, Актау, Вологды, Воронежа, Гомеля, Ижевска, Кирова, Смоленска, Симферополя, Перми, Якутска, Ярославля. </w:t>
      </w:r>
      <w:r>
        <w:rPr>
          <w:rFonts w:cs="Arial"/>
          <w:sz w:val="30"/>
          <w:szCs w:val="30"/>
        </w:rPr>
        <w:t xml:space="preserve">В докладах был обобщен опыт городов по сохранению и развитию памятников истории и охраняемых территорий, а также затронуты вопросы оптимизации городского управления, развития инфраструктуры,  регулирования механизмов инвестиционных потоков. С другой стороны, был представлен анализ структуры, функций и полномочий городских органов исполнительной власти, функционирования их подразделений и регламентов, определяющих данные структуру и функции. </w:t>
      </w:r>
    </w:p>
    <w:p>
      <w:pPr>
        <w:pStyle w:val="Normal"/>
        <w:spacing w:lineRule="auto" w:line="360"/>
        <w:ind w:firstLine="708"/>
        <w:jc w:val="both"/>
        <w:rPr>
          <w:rFonts w:cs="Arial"/>
          <w:bCs/>
          <w:sz w:val="30"/>
          <w:szCs w:val="30"/>
        </w:rPr>
      </w:pPr>
      <w:r>
        <w:rPr>
          <w:rFonts w:cs="Arial"/>
          <w:bCs/>
          <w:sz w:val="30"/>
          <w:szCs w:val="30"/>
        </w:rPr>
        <w:t>Евроазиатское отделение совместно с Евроазиатским Университетом Астаны является организатором проекта,  который ставит целью выявление возможностей</w:t>
        <w:tab/>
        <w:t xml:space="preserve"> международного сотрудничества городов. Проект предполагает ежегодные конференции, на которых собираются эксперты и мэры городов. К задачам проекта относится поиск ответов на вопросы «Что дает международная деятельность муниципалитетам?» «Что нужно делать городам для достижения международной узнаваемости». На сегодняшний день это очень актуальная тема, поскольку городам необходимо привлекать инвестиции и развиваться.  </w:t>
      </w:r>
    </w:p>
    <w:p>
      <w:pPr>
        <w:pStyle w:val="Normal"/>
        <w:spacing w:lineRule="auto" w:line="360"/>
        <w:ind w:firstLine="708"/>
        <w:jc w:val="both"/>
        <w:rPr>
          <w:rFonts w:cs="Arial"/>
          <w:sz w:val="30"/>
          <w:szCs w:val="30"/>
        </w:rPr>
      </w:pPr>
      <w:r>
        <w:rPr>
          <w:rFonts w:cs="Arial"/>
          <w:bCs/>
          <w:sz w:val="30"/>
          <w:szCs w:val="30"/>
        </w:rPr>
        <w:t xml:space="preserve">В июне 2009 года конференция прошла на тему «Обретение Астаной столичного статуса». </w:t>
      </w:r>
      <w:r>
        <w:rPr>
          <w:rFonts w:cs="Arial"/>
          <w:sz w:val="30"/>
          <w:szCs w:val="30"/>
        </w:rPr>
        <w:t xml:space="preserve">Генеральный секретарь Евроазиатского отделения выступил на конференции с докладом на тему «Роль международных организаций в формировании имиджа и узнаваемости столицы», где отразил опыт сотрудничества Казани с такими международными организациями, как ЮНЕСКО, ООН-Хабитат, Организация исламских столиц и городов, Конгресс совета Европы, Объединенные города и местные власти, а также Организация городов Всемирного наследия. Выступление вызвало большой интерес и живую дискуссию, так как представляло реальный пример формирования имиджа города  на мировой арене. </w:t>
      </w:r>
    </w:p>
    <w:p>
      <w:pPr>
        <w:pStyle w:val="Normal"/>
        <w:spacing w:lineRule="auto" w:line="360"/>
        <w:ind w:firstLine="708"/>
        <w:jc w:val="both"/>
        <w:rPr>
          <w:sz w:val="30"/>
          <w:szCs w:val="30"/>
        </w:rPr>
      </w:pPr>
      <w:r>
        <w:rPr>
          <w:sz w:val="30"/>
          <w:szCs w:val="30"/>
        </w:rPr>
        <w:t xml:space="preserve">В целях активизации деятельности городов членов ОГМВ успешно была проведена программа «Кавказ», предполагающая, ряд встреч с главами муниципалитетов Кавказа и близлежащих городов. </w:t>
      </w:r>
      <w:r>
        <w:rPr>
          <w:bCs/>
          <w:sz w:val="30"/>
          <w:szCs w:val="30"/>
        </w:rPr>
        <w:br/>
      </w:r>
      <w:r>
        <w:rPr>
          <w:rFonts w:cs="Arial"/>
          <w:sz w:val="30"/>
          <w:szCs w:val="30"/>
        </w:rPr>
        <w:t>С 4 по 15 июля 2009 года генеральный секретарь Р.К. Сагитов посетил такие города, как Владикавказ, Волгоград, Грозный, Дербент, Карабудахкентский район Республики Дагестан, Махачкала, Назрань, Нальчик, Саратов, Сызрань и Элиста. В ходе этой поездки обсуждались перспективы развития межрегионального сотрудничества, были достигнуты новые договоренности по участию городов в мероприятиях ЕРО ОГМВ.  Мэр Назрани подписал заявку о вступлении города в Евроазиатское отделение ОГМВ. Также я ознакомился с достижениями городов, которые в перспективе могут быть представлены на мировой арене. В ходе поездки Р.К. Сагитов посетил достопримечательности городов: крепость Нарын-Кала (Дербент), мечеть им. Ахмат-Хаджи Кадырова (Грозный), центральный хурул «Золотая обитель Будды Шакьямуни» (Элиста) и др., а также ознакомился с национальной кухней.  В целом  поездка прошла успешно и плодотворно.</w:t>
      </w:r>
    </w:p>
    <w:p>
      <w:pPr>
        <w:pStyle w:val="Normal"/>
        <w:spacing w:lineRule="auto" w:line="360"/>
        <w:ind w:firstLine="708"/>
        <w:jc w:val="both"/>
        <w:rPr>
          <w:sz w:val="30"/>
          <w:szCs w:val="30"/>
        </w:rPr>
      </w:pPr>
      <w:r>
        <w:rPr>
          <w:sz w:val="30"/>
          <w:szCs w:val="30"/>
        </w:rPr>
        <w:t xml:space="preserve">Следующим мероприятием, в котором мы приняли участие, было Заседание Всемирного Совета Всемирной организации «Объединенные города и местные власти», которое состоялось 27-30 ноября  прошлого года в Стамбуле. </w:t>
      </w:r>
      <w:r>
        <w:rPr>
          <w:rFonts w:cs="Arial"/>
          <w:sz w:val="30"/>
          <w:szCs w:val="30"/>
        </w:rPr>
        <w:t xml:space="preserve">В течение пяти дней проходили заседания рабочих групп и комитетов организации, посвященные актуальным вопросам, связанным с  ее деятельностью: новые соглашения об изменении климата, политика социальной интеграции, предотвращение рисков и т.д. </w:t>
      </w:r>
    </w:p>
    <w:p>
      <w:pPr>
        <w:pStyle w:val="Normal"/>
        <w:spacing w:lineRule="auto" w:line="360"/>
        <w:ind w:firstLine="708"/>
        <w:jc w:val="both"/>
        <w:rPr>
          <w:rFonts w:cs="Arial"/>
          <w:sz w:val="30"/>
          <w:szCs w:val="30"/>
        </w:rPr>
      </w:pPr>
      <w:r>
        <w:rPr>
          <w:rFonts w:cs="Arial"/>
          <w:sz w:val="30"/>
          <w:szCs w:val="30"/>
        </w:rPr>
        <w:t>Ключевыми мероприятиями стали заседание Исполнительного комитета и Всемирного совета ОГМВ. На них определили международную повестку дня Местных властей. Участники заслушали доклад о мероприятиях Консультативного комитета ООН по местным властям (UNACLA) и дали свои рекомендации относительно его будущей работы, приняли рабочую программу Альянса городов ОГМВ, высказали свое мнение о шестилетнем Среднесрочном стратегическом плане работы ООН-Хабитат, а также утвердили новые комитеты и рабочие группы на 2009 – 2010 гг. и др.</w:t>
      </w:r>
    </w:p>
    <w:p>
      <w:pPr>
        <w:pStyle w:val="Normal"/>
        <w:spacing w:lineRule="auto" w:line="360"/>
        <w:ind w:firstLine="708"/>
        <w:jc w:val="both"/>
        <w:rPr/>
      </w:pPr>
      <w:r>
        <w:rPr>
          <w:rFonts w:cs="Arial"/>
          <w:sz w:val="30"/>
          <w:szCs w:val="30"/>
        </w:rPr>
        <w:t xml:space="preserve">26-27 марта 2009 года состоялось заседание Совета Директоров Организации городов Всемирного наследия ОГВН в городе Канди (Шри-Ланка). Я присутствовал на Совете в качестве представителя от Евроазиатского отделения ОГВН. </w:t>
      </w:r>
    </w:p>
    <w:p>
      <w:pPr>
        <w:pStyle w:val="Normal"/>
        <w:spacing w:lineRule="auto" w:line="360"/>
        <w:ind w:firstLine="708"/>
        <w:jc w:val="both"/>
        <w:rPr>
          <w:sz w:val="30"/>
          <w:szCs w:val="30"/>
        </w:rPr>
      </w:pPr>
      <w:r>
        <w:rPr>
          <w:sz w:val="30"/>
          <w:szCs w:val="30"/>
        </w:rPr>
        <w:t>Также в рамках деятельности ОГВН члены Евроазиатского отделения приняли участие во Всемирном конгрессе ОГВН на тему «Возрождение исторических центров: как обеспечить участие всех общественных групп».  Конгресс прошел 8-11 сентября 2009 в городе Кито (Эквадор) и собрал 320 участников из 70 стран мира. На генеральной ассамблее в результате нешуточной борьбы город Казань был избран в состав Совета директоров ОГВН.  В рамках Всемирного конгресса прошло заседание Евроазиатского регионального отделения ОГВН. Были заслушаны отчет о деятельности отделения за прошедшие годы и доклады представителей городов Сафранболу (Турция), Стамбул, Мелака (Малайзия) о сохранении наследия в их городах.</w:t>
      </w:r>
    </w:p>
    <w:p>
      <w:pPr>
        <w:pStyle w:val="Normal"/>
        <w:spacing w:lineRule="auto" w:line="360"/>
        <w:ind w:firstLine="708"/>
        <w:jc w:val="both"/>
        <w:rPr>
          <w:sz w:val="30"/>
          <w:szCs w:val="30"/>
        </w:rPr>
      </w:pPr>
      <w:r>
        <w:rPr>
          <w:sz w:val="30"/>
          <w:szCs w:val="30"/>
        </w:rPr>
        <w:t xml:space="preserve">Серьезным достижением стало получение городом Грозным почетной награды ООН-Хабитат за программу «Город без следов войны», о которой Вам расскажет Муслим Магомедович Хучиев. </w:t>
      </w:r>
    </w:p>
    <w:p>
      <w:pPr>
        <w:pStyle w:val="Normal"/>
        <w:spacing w:lineRule="auto" w:line="360"/>
        <w:ind w:firstLine="720"/>
        <w:jc w:val="both"/>
        <w:rPr>
          <w:sz w:val="30"/>
          <w:szCs w:val="30"/>
        </w:rPr>
      </w:pPr>
      <w:r>
        <w:rPr>
          <w:sz w:val="30"/>
          <w:szCs w:val="30"/>
        </w:rPr>
        <w:t xml:space="preserve">Очень важным направлением в рамках деятельности Всемирной организацией ОГМВ является подготовка Всемирного доклада «О демократии на местном уровне и децентрализации» Они отражают  состояние развития местных властей, уровень развития местной демократии, децентрализации.  Евроазиатское отделение отвечает за подготовку докладов в государствах Евразии. Первая часть данного доклада была успешно завершена и представлена вам еще в 2007 году на Всемирном конгрессе в Чеджу. Вторая часть, посвященная местным финансам, также благополучно завершена. В подготовке доклада приняли участие крупные ученые и эксперты в области местного самоуправления из России, Кыргызстана, Узбекистана, Казахстана, Азербайджана, Монголии и других стран. Будучи закрытой страной, особую сложность в подготовке доклада вызвала Туркмения. К нашему счастью, Туркменистан сейчас активно сотрудничает с ООН, и мы смогли получить необходимую для доклада информацию только благодаря поддержке офиса ООН в Ашхабаде. Таким образом, доклад от Евроазиатского отделения включил в себя информацию о 13 странах. Необходимо отметить активную позицию Ассоциации городов Кыргызстана, Ассоциации Шахтерских городов Донбасса и Ассоциации муниципалитетов Киргизстана. 19 февраля этого года в Москве был проведен семинар экспертов по местному самоуправлению. </w:t>
      </w:r>
      <w:r>
        <w:rPr>
          <w:sz w:val="28"/>
          <w:szCs w:val="28"/>
        </w:rPr>
        <w:t>На семинаре собрались лучшие эксперты из таких стран Евразии, как Казахстан, Киргизстан, Молдова, Украина, Россия и другие.  Каждый эксперт представил презентацию о состоянии финансирования местных властей в  стране, которую он представляет, показал плюсы и минусы используемой системы, а также внес коррективы во Всемирный доклад. Были выявлены общие для всех муниципалитетов стран Евразии проблемы и причины их возникновения. В конце семинара всеми экспертами были выработаны общие рекомендации по совершенствованию системы местного самоуправления, которые могут быть применимы на всей территории Евразии. Вы видите их на экране, а также они представлены в раздаточном материале.</w:t>
      </w:r>
    </w:p>
    <w:p>
      <w:pPr>
        <w:pStyle w:val="Normal"/>
        <w:spacing w:lineRule="auto" w:line="360"/>
        <w:ind w:firstLine="720"/>
        <w:jc w:val="both"/>
        <w:rPr>
          <w:sz w:val="30"/>
          <w:szCs w:val="30"/>
        </w:rPr>
      </w:pPr>
      <w:r>
        <w:rPr>
          <w:sz w:val="28"/>
          <w:szCs w:val="28"/>
        </w:rPr>
        <w:t xml:space="preserve">Другим важным направлением деятельности Евроазиатского отделения является </w:t>
      </w:r>
      <w:r>
        <w:rPr>
          <w:i/>
          <w:sz w:val="28"/>
          <w:szCs w:val="28"/>
        </w:rPr>
        <w:t xml:space="preserve">приобщение детей и молодежи к сохранению наследия городов. </w:t>
      </w:r>
      <w:r>
        <w:rPr>
          <w:sz w:val="28"/>
          <w:szCs w:val="28"/>
        </w:rPr>
        <w:t xml:space="preserve">В качестве пилотной площадки для этого проекта выбраны побратимые города Елабуга и Сафранболу (Турция). Координирующая роль по установлению сотрудничества между двумя городами принадлежит Евроазиатскому отделению ОГМВ и Организации городов Всемирного наследия. приобщение молодежи к традициям сохранения наследия. Согласно договору стороны в рамках своей компетенции способствуют расширению взаимовыгодного культурного сотрудничества, реализации совместных туристических проектов, популяризации и сохранению объектов культурного развития. Происходит обмен туристическими группами, школьниками и студентами, изучение русского и татарского языков в Сафранболу и турецкого языка в Елабуге, сотрудничество между молодежными, спортивными организациями и даже проведение соревнований, обмен опытом в области муниципального управления, участие в крупных ежегодных фестивалях, праздниках, проходящих в одном из городов-побратимов, поддержка деятельности национальных диаспор и многое другое. Кстати, елабужские школьники уже дважды ездили на праздник детей, который ежегодно проходит в Сафранболу. А турецкие школьники и студенты приезжали в Елабугу этим летом </w:t>
      </w:r>
      <w:r>
        <w:rPr>
          <w:sz w:val="30"/>
          <w:szCs w:val="30"/>
        </w:rPr>
        <w:t>международный фестиваль-конкурс детского и юношеского творчества "Дети мира".</w:t>
      </w:r>
    </w:p>
    <w:p>
      <w:pPr>
        <w:pStyle w:val="Normal"/>
        <w:spacing w:lineRule="auto" w:line="360"/>
        <w:ind w:firstLine="708"/>
        <w:jc w:val="both"/>
        <w:rPr>
          <w:sz w:val="30"/>
          <w:szCs w:val="30"/>
        </w:rPr>
      </w:pPr>
      <w:r>
        <w:rPr>
          <w:sz w:val="30"/>
          <w:szCs w:val="30"/>
        </w:rPr>
        <w:t xml:space="preserve">Мы стараемся поддерживать города в проводимых ими мероприятиях,  и по возможности принимаем в них участие. За отчетный период мы приняли участие в мероприятиях, посвященных Дню города Кирова и Дню города Ставрополя. В рамках празднований были проведены рабочие встречи, на которых обсуждались вопросы развития международных связей городов и сотрудничества в рамках деятельности Евроазиатского отделения. Также мы участвовали в Международном Форуме «Устойчивое развитие городов России», прошедшем в октябре прошлого года в Елабуге. </w:t>
      </w:r>
      <w:r>
        <w:rPr>
          <w:color w:val="000000"/>
          <w:sz w:val="30"/>
          <w:szCs w:val="30"/>
        </w:rPr>
        <w:t>Основными темами Форума стали «Городское сообщество и современные стратегии городов», «Города надежд России. Особенности развития городов и территорий, выбранных местом реализации крупномасштабных федеральных проектов», «Государственная политика в области развития монопрофильных территорий», «Город как территория знаний, креативности и высокой культуры», и многие другие.</w:t>
      </w:r>
    </w:p>
    <w:p>
      <w:pPr>
        <w:pStyle w:val="Normal"/>
        <w:spacing w:lineRule="auto" w:line="360"/>
        <w:ind w:firstLine="708"/>
        <w:jc w:val="both"/>
        <w:rPr>
          <w:rFonts w:cs="Arial"/>
          <w:sz w:val="30"/>
          <w:szCs w:val="30"/>
        </w:rPr>
      </w:pPr>
      <w:r>
        <w:rPr>
          <w:rFonts w:cs="Arial"/>
          <w:sz w:val="30"/>
          <w:szCs w:val="30"/>
        </w:rPr>
        <w:t>В рамках сотрудничества с Международной Ассамблеей столиц и крупных городов (МАГ) наши члены приняли участие в Международной конференции МАГ на тему «Крупный город и чистая вода: опыт, проблемы, практика решения», которое состоялось 9-10 апреля 2009 года в городе Рязани.</w:t>
      </w:r>
    </w:p>
    <w:p>
      <w:pPr>
        <w:pStyle w:val="Normal"/>
        <w:spacing w:lineRule="auto" w:line="360"/>
        <w:ind w:firstLine="708"/>
        <w:jc w:val="both"/>
        <w:rPr>
          <w:sz w:val="30"/>
          <w:szCs w:val="30"/>
        </w:rPr>
      </w:pPr>
      <w:r>
        <w:rPr>
          <w:sz w:val="30"/>
          <w:szCs w:val="30"/>
        </w:rPr>
        <w:t>Все перечисленные мероприятия, акции и исследования служат не только усилению взаимодействия, обмену опытом и «живому общению», но и тому, чтобы единый голос местных властей нашего региона был услышан на мировой арене и получил большее влияние. Результаты такого объединения местных властей очевидны.</w:t>
      </w:r>
    </w:p>
    <w:p>
      <w:pPr>
        <w:pStyle w:val="Normal"/>
        <w:spacing w:lineRule="auto" w:line="360"/>
        <w:jc w:val="both"/>
        <w:rPr>
          <w:sz w:val="30"/>
          <w:szCs w:val="30"/>
        </w:rPr>
      </w:pPr>
      <w:r>
        <w:rPr>
          <w:sz w:val="30"/>
          <w:szCs w:val="30"/>
        </w:rPr>
        <w:tab/>
        <w:t xml:space="preserve">Мы очень благодарны тем городам, которые поддерживают Евроазиатское отделение и своевременно оплачивают взносы. Это Арзамас, Набережные Челны, Красноярск,  Махачкала, Ставрополь, Иркутск, Мытищи, Южносахалинск, МАГ МАПГ, Пермь, Махачкала, Якутск и многие другие. В то же время есть города и организации, которые не выполняют условия Устава об оплате членских взносов. </w:t>
      </w:r>
    </w:p>
    <w:p>
      <w:pPr>
        <w:pStyle w:val="Normal"/>
        <w:spacing w:lineRule="auto" w:line="360"/>
        <w:ind w:firstLine="540"/>
        <w:jc w:val="both"/>
        <w:rPr/>
      </w:pPr>
      <w:r>
        <w:rPr>
          <w:sz w:val="30"/>
          <w:szCs w:val="30"/>
        </w:rPr>
        <w:t xml:space="preserve">Из-за недостатка финансирования не выполняется большинство запланированных мероприятий и программ организации, замедляется развитие, становится невозможным проведение исследований. Откладывается вопрос создания нового усовершенствованного сайта. Получаемых  средств хватает только на содержание офиса, выплату зарплат сотрудникам и выполнение уставных мероприятий. Фактически это бюджет выживания, а не бюджет развития. </w:t>
      </w:r>
    </w:p>
    <w:p>
      <w:pPr>
        <w:pStyle w:val="Normal"/>
        <w:spacing w:lineRule="auto" w:line="360"/>
        <w:ind w:firstLine="540"/>
        <w:jc w:val="both"/>
        <w:rPr>
          <w:sz w:val="30"/>
          <w:szCs w:val="30"/>
        </w:rPr>
      </w:pPr>
      <w:r>
        <w:rPr>
          <w:sz w:val="30"/>
          <w:szCs w:val="30"/>
        </w:rPr>
        <w:t>Членам организации необходимо следовать требованиям, определенным Уставом. Ведь, несмотря на то, что за отчетный период нами проделана большая работа и имеются конкретные результаты, впереди еще много планов.</w:t>
      </w:r>
    </w:p>
    <w:p>
      <w:pPr>
        <w:pStyle w:val="Normal"/>
        <w:spacing w:lineRule="auto" w:line="360"/>
        <w:ind w:firstLine="708"/>
        <w:jc w:val="both"/>
        <w:rPr/>
      </w:pPr>
      <w:r>
        <w:rPr>
          <w:sz w:val="30"/>
          <w:szCs w:val="30"/>
        </w:rPr>
        <w:t xml:space="preserve">Мы очень благодарны Ильсуру Раисовичу Метшину за всестороннюю поддержку Мэрии Казани. Благодаря членским взносам и всесторонней поддержке Мэрии Казани секретариат нашего отделения работает активно, есть возможность оплачивать любые виды связи, что крайне необходимо для координации и совместной работы. </w:t>
      </w:r>
    </w:p>
    <w:p>
      <w:pPr>
        <w:pStyle w:val="Normal"/>
        <w:spacing w:lineRule="auto" w:line="360"/>
        <w:jc w:val="both"/>
        <w:rPr>
          <w:sz w:val="30"/>
          <w:szCs w:val="30"/>
        </w:rPr>
      </w:pPr>
      <w:r>
        <w:rPr>
          <w:sz w:val="30"/>
          <w:szCs w:val="30"/>
        </w:rPr>
        <w:tab/>
        <w:t xml:space="preserve">Благодарим всех членов Евроазиатского Регионального отделения, мэров городов за взаимопонимание, поддержку деятельности отделения и желаем дальнейшей успешной работы.   </w:t>
      </w:r>
    </w:p>
    <w:p>
      <w:pPr>
        <w:pStyle w:val="Normal"/>
        <w:spacing w:lineRule="auto" w:line="360"/>
        <w:jc w:val="both"/>
        <w:rPr>
          <w:sz w:val="30"/>
          <w:szCs w:val="30"/>
        </w:rPr>
      </w:pPr>
      <w:r>
        <w:rPr>
          <w:sz w:val="30"/>
          <w:szCs w:val="30"/>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Arial" w:hAnsi="Arial" w:cs="Arial"/>
      <w:b/>
      <w:bCs/>
      <w:strike w:val="false"/>
      <w:dstrike w:val="false"/>
      <w:color w:val="068906"/>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44:00Z</dcterms:created>
  <dc:creator>Masha</dc:creator>
  <dc:description/>
  <cp:keywords/>
  <dc:language>en-US</dc:language>
  <cp:lastModifiedBy>133</cp:lastModifiedBy>
  <cp:lastPrinted>2007-10-16T19:02:00Z</cp:lastPrinted>
  <dcterms:modified xsi:type="dcterms:W3CDTF">2012-03-16T07:03:00Z</dcterms:modified>
  <cp:revision>22</cp:revision>
  <dc:subject/>
  <dc:title>ОТЧЕТ</dc:title>
</cp:coreProperties>
</file>