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ЕТ</w:t>
      </w:r>
    </w:p>
    <w:p>
      <w:pPr>
        <w:pStyle w:val="Normal"/>
        <w:spacing w:lineRule="auto" w:line="336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о деятельности Евроазиатского Регионального отделения</w:t>
      </w:r>
    </w:p>
    <w:p>
      <w:pPr>
        <w:pStyle w:val="Normal"/>
        <w:spacing w:lineRule="auto" w:line="336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семирной Организации «Объединенные Города и Местные</w:t>
      </w:r>
    </w:p>
    <w:p>
      <w:pPr>
        <w:pStyle w:val="Normal"/>
        <w:spacing w:lineRule="auto" w:line="336"/>
        <w:ind w:left="360" w:hanging="0"/>
        <w:jc w:val="center"/>
        <w:rPr/>
      </w:pPr>
      <w:r>
        <w:rPr>
          <w:b/>
          <w:sz w:val="30"/>
          <w:szCs w:val="30"/>
        </w:rPr>
        <w:t>Власти» (ЕРО ОГМВ) за период с 2008 по 2009 год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Самым значительным мероприятием 2008 года, к которому мы основательно и, отдавая много сил готовились при вашей помощи, была Международная конференция городов Всемирного наследия. Она с успехом прошла в Индонезии 25-28 октября под названием «Сохранение нематериального наследия и развитие культурного туризма». Конференция собрала мэров исторических городов, экспертов, представителей правительств, руководителей международных организации из 37 стран мира, всего около 450 участников.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первые темой конференции городов Всемирного наследия Евразии стало сохранение  нематериального наследия. В частности, участниками обсуждалось, как нематериальное наследие может способствовать развитию туризма, экономики и устойчивому развитию городов. 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В рамках конференции состоялись две научные сессии с ключевыми докладами крупнейших международных экспертов в сфере сохранения культурного наследия, практические семинары, посвященные традиционным явлениям индонезийской культуры (батик, крис, ваянг, гамелан), постерная сессия, выставка традиционной индонезийской кухни, а также заключительная сессия конференции, на которой была принята декларация Суракарты. Кроме того, 25 октября прошло уставное заседание Совета Евроазиатского отделения Организации объединённых городов и местных властей под председательством мэра г. Иркутска Владимира Якубовского. 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Оргкомитетом г. Суракарты была разработана богатая культурная программа, включающая в себя посещение участниками буддийского храма Боробудур, признанного ЮНЕСКО объектом Всемирного наследия, и индуистского храмового комплекса Прамбанан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rFonts w:cs="Arial"/>
          <w:sz w:val="30"/>
          <w:szCs w:val="30"/>
        </w:rPr>
        <w:t xml:space="preserve">Самым ярким и запоминающимся событием для всех присутствующих стал карнавал нематериального наследия. </w:t>
      </w:r>
      <w:r>
        <w:rPr>
          <w:sz w:val="30"/>
          <w:szCs w:val="30"/>
        </w:rPr>
        <w:t>Он представлял собой грандиозное театрализованное шествие по главной улице Суракарты. Участниками парада стали гости конференции, одетые в национальные костюмы, а также артисты в костюмах героев индонезийского эпоса. Целью мероприятия стала демонстрация потенциала нематериального наследия Суракарты и других городов. Мэр г. Суракарты Йоко Видодо лично возглавлял карнавал. Участники познакомились с культурой и традициями Индонезии, выраженными в музыке, костюмах и театрализованных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признанию Дени Рикара, Генерального секретаря ОГВН, эта конференция была лучшей региональной конференцией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спех этой Конференции смело можно отнести в заслугу нашей организации. Она говорит о росте влияния городов нашего региона на мировое сообщество в целом, об организации слаженной и очень успешной работы с ЮНЕСКО. Все это работает в пользу нас, в пользу создания единого голоса местных властей, в пользу каждого муниципального образования нашего огромного реги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Следующим мероприятием, в котором мы приняли участие, было Заседание Всемирного Совета Всемирной организации «Объединенные города и местные власти», которое состоялось 27-30 ноября  прошлого года в Стамбул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30"/>
          <w:szCs w:val="30"/>
        </w:rPr>
        <w:t xml:space="preserve">В течение пяти дней проходили заседания рабочих групп и комитетов организации, посвященные актуальным вопросам, связанным с  ее деятельностью: новые соглашения об изменении климата, политика социальной интеграции, предотвращение рисков и т.д.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Ключевыми мероприятиями стали заседание Исполнительного комитета и Всемирного совета ОГМВ. На них определили международную повестку дня Местных властей. Участники заслушали доклад о мероприятиях Консультативного комитета ООН по местным властям (UNACLA) и дали свои рекомендации относительно его будущей работы, приняли рабочую программу Альянса городов ОГМВ, высказали свое мнение о шестилетнем Среднесрочном стратегическом плане работы ООН-Хабитат, а также утвердили новые комитеты и рабочие группы на 2009 – 2010 гг.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30"/>
          <w:szCs w:val="30"/>
        </w:rPr>
        <w:t>26-27 марта 2009 года состоялось заседание Совета Директоров ОГВН в городе Канди (Шри-Ланка). В качестве представителя от Евроазиатского отделения ОГВН на Совете присутствовал Региональный координатор ОГВН Р.К. Сагитов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В рамках сотрудничества с Международной Ассамблеей столиц и крупных городов (МАГ) наши члены приняли участие в Международной конференции МАГ на тему «Крупный город и чистая вода: опыт, проблемы, практика решения», которое состоялось 9-10 апреля 2009 года в городе Ряза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Очень важным направлением в рамках деятельности Всемирной организацией ОГМВ является подготовка Всемирного доклада «О демократии на местном уровне и децентрализации» Они отражают  состояние развития местных властей, уровень развития местной демократии, децентрализации.  Евроазиатское отделение отвечает за подготовку докладов в государствах Евразии. Первая часть данного доклада была успешно завершена еще в 2007 году. Ко второй части мы приступили в марте  этого года и уже  благополучно завершили подготовительный этап ее создания. В подготовке доклада приняли участие крупные ученые и эксперты в области местного самоуправления из России, Кыргызстана, Узбекистана, Казахстана, Азербайджана, Монголии и других стран. Необходимо отметить активную позицию Ассоциации городов Кыргызстана, Ассоциации Шахтерских городов Донбасса, Союза российских городов при обсуждении многих положений доклад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частью создания системы обмена опытом и информацией является издание бюллетеня «Местные власти Евразии». Начиная с прошлого года, информационный бюллетень стал выходить  в новом современном формате. Он знакомит с деятельностью отделения и Всемирного секретариата ОГМВ, анонсами предстоящих мероприятий. В каждом выпуске публикуются статьи, предоставленные городами и ассоциациями – членами Евроазиатского отделения ОГМВ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напечатаны статьи о 53 наших членах – Березниках, Иркутске, Красноярске, Ярославле, Южно-Сахалинске, Бишкеке, Нарыне, Оше, Ставрополе,   Калининграде,  Хабаровске, Дербенте, Кутаиси, Самарканде, Ассоциации шахтерских городов Донбасса, Монгольской ассоциации местных властей, Ассоциации развития малых городов Таджикистана и других. При вашем содействии мы планируем постепенно осветить работу всех муниципальных образований и ассоциаций, входящих в нашу организац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а данный момент ведется активная работа по созданию нового усовершенствованного сайта. Его размещение в сети Интернет планируется на конец 2009 года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 перечисленные мероприятия, акции и исследования служат не только усилению взаимодействия, обмену опытом и «живому общению», но и тому, чтобы единый голос местных властей нашего региона был услышан на мировой арене и получил большее влияние. Результаты такого объединения местных властей очевидны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Мы очень благодарны тем городам, которые, несмотря на тяжелое положение в годы кризиса поддерживают Евроазиатское отделение и  своевременно оплачивают взносы. Это Красноярск,  Иркутск, Арзамас, Мытищи, Южносахалинск, МАГ МАПГ, Пермь  Бузулук, Махачкала, Якутск и многие другие. В то же время есть города и организации, которые не выполняют условия Устава об оплате членских взносов.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ленам организации необходимо следовать требованиям, определенным Уставом. Ведь, несмотря на то, что за отчетный период нами проделана большая работа и имеются конкретные результаты, впереди еще много планов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зань, которая содержит штаб-квартиру отделения, также несет определенные затраты, ведь слаженная работа любой организации, охватывающей такие географические рамки, как Евроазиатское отделение ОГМВ, невозможна без создания условий для деятельности секретариата и штаб-кварти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Благодаря членским взносам и всесторонней поддержке Мэрии Казани секретариат нашего отделения работает активно, есть возможность оплачивать любые виды связи, что крайне необходимо для координации и совместной работы.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в заключении, хочу еще раз подчеркнуть, что за отчетный период Евроазиатским отделением достигнуты определенные результаты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ные из них заключаются в следующ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Евроазиатское отделение как полноправная международная организация  осуществляет свою деятельность с охватом местных властей всех 12 стран Евроазиатского реги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вроазиатское отделение зарекомендовало себя в качестве главного партнера  Организацией Объединенных Наций и ЮНЕСКО по работе с местными властями на территории СНГ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оздана вся организационная структура отд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Региональное отделение включилось в деятельность Всемирной Организации и занимает активную и авторитетную позицию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Учитывая, что в деятельность Регионального отделения включились лидеры становления местного самоуправления России, СНГ, зарубежья, мэры городов, различные ассоциации городов, есть надежда, что Евроазиатское Региональное отделение еще больше укрепит свои позиции в деятельности Всемирной Организации «Объединенные Города и Местные Власти», другими организациями и с ООН-Хабитат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Благодарим всех членов Евроазиатского Регионального отделения, мэров городов за взаимопонимание, поддержку деятельности отделения и желаем дальнейшей успешной работы.  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6890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38:00Z</dcterms:created>
  <dc:creator>Masha</dc:creator>
  <dc:description/>
  <cp:keywords/>
  <dc:language>en-US</dc:language>
  <cp:lastModifiedBy>133</cp:lastModifiedBy>
  <cp:lastPrinted>2007-10-16T19:02:00Z</cp:lastPrinted>
  <dcterms:modified xsi:type="dcterms:W3CDTF">2012-03-16T08:43:00Z</dcterms:modified>
  <cp:revision>29</cp:revision>
  <dc:subject/>
  <dc:title>ОТЧЕТ</dc:title>
</cp:coreProperties>
</file>