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ЕТ</w:t>
      </w:r>
    </w:p>
    <w:p>
      <w:pPr>
        <w:pStyle w:val="Normal"/>
        <w:spacing w:lineRule="auto" w:line="336"/>
        <w:ind w:left="360" w:hanging="0"/>
        <w:jc w:val="center"/>
        <w:rPr>
          <w:b/>
          <w:b/>
          <w:sz w:val="28"/>
          <w:szCs w:val="28"/>
        </w:rPr>
      </w:pPr>
      <w:r>
        <w:rPr>
          <w:b/>
          <w:sz w:val="28"/>
          <w:szCs w:val="28"/>
        </w:rPr>
        <w:t xml:space="preserve"> </w:t>
      </w:r>
      <w:r>
        <w:rPr>
          <w:b/>
          <w:sz w:val="28"/>
          <w:szCs w:val="28"/>
        </w:rPr>
        <w:t>о деятельности Евроазиатского Регионального отделения</w:t>
      </w:r>
    </w:p>
    <w:p>
      <w:pPr>
        <w:pStyle w:val="Normal"/>
        <w:spacing w:lineRule="auto" w:line="336"/>
        <w:ind w:left="360" w:hanging="0"/>
        <w:jc w:val="center"/>
        <w:rPr>
          <w:b/>
          <w:b/>
          <w:sz w:val="28"/>
          <w:szCs w:val="28"/>
        </w:rPr>
      </w:pPr>
      <w:r>
        <w:rPr>
          <w:b/>
          <w:sz w:val="28"/>
          <w:szCs w:val="28"/>
        </w:rPr>
        <w:t>Всемирной Организации «Объединенные Города и Местные</w:t>
      </w:r>
    </w:p>
    <w:p>
      <w:pPr>
        <w:pStyle w:val="Normal"/>
        <w:spacing w:lineRule="auto" w:line="336"/>
        <w:ind w:left="360" w:hanging="0"/>
        <w:jc w:val="center"/>
        <w:rPr/>
      </w:pPr>
      <w:r>
        <w:rPr>
          <w:b/>
          <w:sz w:val="28"/>
          <w:szCs w:val="28"/>
        </w:rPr>
        <w:t>Власти» (ЕРО ОГМВ) за период с 2010 по 2011 год.</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Самым значительным мероприятием 2010 года стал Третий Всемирный конгресс ОГМВ в Мехико в ноябре прошлого года. Саммит собрал около трех тысяч представителей местных и региональных властей из 700 городов 136 стран мира. Евроазиатское отделение представляли 39 участников из 9 стран: Россия, Киргизстан, Украина, Грузия, Армения, Казахстан, Таджикистан, Монголия, Узбекистан. Ключевыми темами конгресса стали: глобальный кризис, местное влияние; города 2030 года, построение новой модели развития; местные и региональные власти во всемирном управлении. Члены Евроазиатского отделения ОГМВ принимали участие в пленарных и параллельных сессиях конгресса. Так, например, мэр города Ростов-на-Дону М.А. Чернышев выступил на одной из параллельных сессий по теме «Новый подход к общественным услугам». Выступление вызвало большой интерес и оживленную дискуссию. Выступление вице-мэра Якутска также вызвало неподдельный интерес участников со всего мира.</w:t>
      </w:r>
    </w:p>
    <w:p>
      <w:pPr>
        <w:pStyle w:val="Normal"/>
        <w:spacing w:lineRule="auto" w:line="360"/>
        <w:ind w:firstLine="708"/>
        <w:jc w:val="both"/>
        <w:rPr>
          <w:sz w:val="28"/>
          <w:szCs w:val="28"/>
        </w:rPr>
      </w:pPr>
      <w:r>
        <w:rPr>
          <w:sz w:val="28"/>
          <w:szCs w:val="28"/>
        </w:rPr>
        <w:t xml:space="preserve"> </w:t>
      </w:r>
      <w:r>
        <w:rPr>
          <w:sz w:val="28"/>
          <w:szCs w:val="28"/>
        </w:rPr>
        <w:t>Главным событиями Всемирного конгресса стали избрание Президента и Сопрезидентов ОГМВ. Новым президентом ОГМВ был избран мэр Стамбула Кадыр Топбаш. Мэр Казани, Ильсур Метшин стал одним из сопрезидентов ОГМВ. Россия впервые в лице Казани была избрана сопредседателем ОГМВ.</w:t>
      </w:r>
    </w:p>
    <w:p>
      <w:pPr>
        <w:pStyle w:val="Normal"/>
        <w:spacing w:lineRule="auto" w:line="360"/>
        <w:ind w:firstLine="708"/>
        <w:jc w:val="both"/>
        <w:rPr>
          <w:sz w:val="28"/>
          <w:szCs w:val="28"/>
        </w:rPr>
      </w:pPr>
      <w:r>
        <w:rPr>
          <w:sz w:val="28"/>
          <w:szCs w:val="28"/>
        </w:rPr>
        <w:t xml:space="preserve">Новый Президент Кадыр Топбаш очень серьезно взялся за укрепление организации. </w:t>
      </w:r>
    </w:p>
    <w:p>
      <w:pPr>
        <w:pStyle w:val="Normal"/>
        <w:spacing w:lineRule="auto" w:line="360"/>
        <w:ind w:firstLine="708"/>
        <w:jc w:val="both"/>
        <w:rPr>
          <w:sz w:val="28"/>
          <w:szCs w:val="28"/>
        </w:rPr>
      </w:pPr>
      <w:r>
        <w:rPr>
          <w:sz w:val="28"/>
          <w:szCs w:val="28"/>
        </w:rPr>
        <w:t>В январе 2011 года в Барселоне прошло заседание всех сопрезидентов ОГМВ. Данное заседание было инициировано новым президентом ОГМВ Кадыром Топбашем. Никогда ранее сопрезиденты не собирались на отдельные заседания. Эта встреча свидетельствует о стремлении укрепить политическую роль сопрезидентов, добиться больших усилий по укреплению и дальнейшему развитию организации. На данной встрече были определены приоритетные направления работы на 2011-2013 годы.</w:t>
      </w:r>
    </w:p>
    <w:p>
      <w:pPr>
        <w:pStyle w:val="Normal"/>
        <w:spacing w:lineRule="auto" w:line="360"/>
        <w:ind w:firstLine="708"/>
        <w:jc w:val="both"/>
        <w:rPr>
          <w:sz w:val="28"/>
          <w:szCs w:val="28"/>
        </w:rPr>
      </w:pPr>
      <w:r>
        <w:rPr>
          <w:sz w:val="28"/>
          <w:szCs w:val="28"/>
        </w:rPr>
        <w:t>Представители ЕРО ОГМВ приняли участие в организованном Европейской комиссией семинаре «Структурированный диалог», прошедший в феврале этого года. На данном семинаре представители неправительственных организаций и местных властей обсудили с разработчиками грантовых программ Евросоюза  и членами Европарламента пути доведения европейской помощи для самых насущных нужд гражданского общества и местных властей в странах-партнерах. В обсуждениях со стороны ЕРО приняли участие Мэр Карачухурского муниципалитета Азербайджана Гадир Балаев, вице-мэр Якутска Г.М. Иванов, а также представители муниципалитетов Молдавии, Грузии, Армении, Украины, Белоруссии, а также ваш покорный слуга.</w:t>
      </w:r>
    </w:p>
    <w:p>
      <w:pPr>
        <w:pStyle w:val="Normal"/>
        <w:spacing w:lineRule="auto" w:line="360"/>
        <w:ind w:firstLine="708"/>
        <w:jc w:val="both"/>
        <w:rPr>
          <w:sz w:val="28"/>
          <w:szCs w:val="28"/>
        </w:rPr>
      </w:pPr>
      <w:r>
        <w:rPr>
          <w:sz w:val="28"/>
          <w:szCs w:val="28"/>
        </w:rPr>
        <w:t>Делегация ЕРО ОГМВ приняла участие в работе Второго Азиатского форума мэров, прошедшем в апреле 2011 года в Стамбуле. Основной тематикой форума стало повышение роли местных властей в политической жизни регионов государств. В форуме приняли участие более 150 мэров и представителей муниципалитетов 60 городов и 35 стран мира, а также руководители 10 международных организаций. Заседание форума мэров закончилось принятием резолюции о создании  организации «Азиатский форум мэров». Со стороны Евроазиатского отделения готовность участия выразили города Тбилиси, Бишкек и Казань.</w:t>
      </w:r>
    </w:p>
    <w:p>
      <w:pPr>
        <w:pStyle w:val="Normal"/>
        <w:spacing w:lineRule="auto" w:line="360"/>
        <w:ind w:firstLine="708"/>
        <w:jc w:val="both"/>
        <w:rPr>
          <w:sz w:val="28"/>
          <w:szCs w:val="28"/>
        </w:rPr>
      </w:pPr>
      <w:r>
        <w:rPr>
          <w:sz w:val="28"/>
          <w:szCs w:val="28"/>
        </w:rPr>
        <w:t>Согласно уставу мы должны участвовать в мероприятиях Всемирной Организации. В июне этого года состоялось 12-е заседание Исполнительного Бюро ОГМВ, который собрал 115  представителей из разных стран. Президент ОГМВ выразил необходимость содействовать усилению роли местных властей в предоставлении услуг гражданам  во всем мире. Было отмечено позитивное развитие в отношениях ОГМВ и ООН как глобального партнера ООН в переговорах с мэрами городов. Исполнительное Бюро также приняло решение о создании постоянно действующего Комитета по Гендерному равенству для вовлечения женщин в принятии местных решений и оказания активной поддержки роли женщин-лидеров в работе ОГМВ. Члены ОГМВ согласились посвятить Третий Глобальный отчет Демократизации и Децентрализации местных властей, состоянию общественных услуг.</w:t>
      </w:r>
    </w:p>
    <w:p>
      <w:pPr>
        <w:pStyle w:val="Normal"/>
        <w:spacing w:lineRule="auto" w:line="360"/>
        <w:ind w:firstLine="708"/>
        <w:jc w:val="both"/>
        <w:rPr/>
      </w:pPr>
      <w:r>
        <w:rPr>
          <w:sz w:val="28"/>
          <w:szCs w:val="28"/>
        </w:rPr>
        <w:t>Немаловажным событием прошедшего года стало празднование тысячелетия  города Ярославля, в котором наша организация сыграла ключевую роль. Ярославль является одним из учредителей и активным участником Евроазиатского отделения с момента создания организации в 2004 году. В 2005 году Ярославль вошел в список объектов Всемирного наследия ЮНЕСО. По инициативе и серьезной поддержке  ЕРО город Ярославль в 2006 году был удостоен награды ООН за реализацию проекта  «Чистая вода». В мае 2009 года Ярославль принимал Третью Генеральную ассамблею ЕРО ОГМВ.</w:t>
      </w:r>
    </w:p>
    <w:p>
      <w:pPr>
        <w:pStyle w:val="Normal"/>
        <w:spacing w:lineRule="auto" w:line="360"/>
        <w:ind w:firstLine="708"/>
        <w:jc w:val="both"/>
        <w:rPr>
          <w:sz w:val="28"/>
          <w:szCs w:val="28"/>
        </w:rPr>
      </w:pPr>
      <w:r>
        <w:rPr>
          <w:sz w:val="28"/>
          <w:szCs w:val="28"/>
        </w:rPr>
        <w:t>Серьезным достижением отчетного периода стало получение городом Якутск почетной награды ООН-Хабитат за программу «Реализация программы «Комплексное развитие территорий города Якутск» в условиях Крайнего Севера». Благодаря совместным усилиям Евроазиатского отделения и Мэрии города Якутск стал городом-победителем. Следует отметить, что условия конкурса ужесточились: число победителей ограничили до пяти, ранее со всего мира выбирали десять из предоставленных кандидатов. Город Якутск находится в области непрерывной многовековой мерзлоты и критических годовых перепадов температур. В условиях сурового климата очень высока вероятность возникновения чрезвычайных ситуаций в зимний период из-за возможных аварий на инженерных коммуникациях. Городом Якутском была разработана программа социально-экономического развития в тяжелейших климатических условиях. Сегодня Якутск единственный город Дальнего Востока, где имеется серьезный естественный прирост, нет оттока населения. Все эти годы население в город только прибывает. Это было достойно оценено международным сообществом в лице ООН.</w:t>
      </w:r>
    </w:p>
    <w:p>
      <w:pPr>
        <w:pStyle w:val="Normal"/>
        <w:spacing w:lineRule="auto" w:line="360"/>
        <w:ind w:firstLine="720"/>
        <w:jc w:val="both"/>
        <w:rPr>
          <w:sz w:val="28"/>
          <w:szCs w:val="28"/>
        </w:rPr>
      </w:pPr>
      <w:r>
        <w:rPr>
          <w:sz w:val="28"/>
          <w:szCs w:val="28"/>
        </w:rPr>
        <w:t>Очень важным направлением в рамках деятельности Всемирной организацией ОГМВ является подготовка Всемирного доклада «О демократии на местном уровне и децентрализации» Они отражают  состояние развития местных властей, уровень развития местной демократии.  Евроазиатское отделение отвечает за подготовку докладов в государствах Евразии. Первая часть данного доклада была успешно завершена и представлена вам еще в 2007 году на Всемирном конгрессе в Чеджу. Вторая часть, посвященная местным финансам, также благополучно завершена. В подготовке доклада приняли участие крупные ученые и эксперты в области местного самоуправления из России, Кыргызстана, Узбекистана, Казахстана, Азербайджана, Монголии и других стран. Сейчас ведется активная подготовка третей части доклада, посвященного общественным  услугам. Довольно сложным является вопрос получения грантов от Евросоюза для финансирования данного проекта. Следует отметить, что эксперты привлекаются из 12 стран региона. Особо важным союзником и партнером является Институт экономики города в городе Москва.</w:t>
      </w:r>
    </w:p>
    <w:p>
      <w:pPr>
        <w:pStyle w:val="Normal"/>
        <w:spacing w:lineRule="auto" w:line="360"/>
        <w:ind w:firstLine="708"/>
        <w:jc w:val="both"/>
        <w:rPr>
          <w:sz w:val="30"/>
          <w:szCs w:val="30"/>
        </w:rPr>
      </w:pPr>
      <w:r>
        <w:rPr>
          <w:sz w:val="28"/>
          <w:szCs w:val="28"/>
        </w:rPr>
        <w:t xml:space="preserve">Мы стараемся поддерживать города в проводимых ими мероприятиях,  и по возможности принимаем в них участие, это позволяет поддерживать постоянный контакт. За отчетный период мы приняли участие в мероприятиях, посвященных Дню городов Кирова, Ставрополя, Улан-Удэ, Грозного, Ярославля. В рамках празднований были проведены рабочие встречи, на которых обсуждались вопросы развития международных связей городов и сотрудничества в рамках деятельности Евроазиатского отделения. </w:t>
      </w:r>
      <w:r>
        <w:rPr>
          <w:rFonts w:cs="Arial"/>
          <w:sz w:val="30"/>
          <w:szCs w:val="30"/>
        </w:rPr>
        <w:t xml:space="preserve">В ходе поездок обсуждались перспективы развития межрегионального сотрудничества, были достигнуты новые договоренности по участию городов в мероприятиях ЕРО ОГМВ.  </w:t>
      </w:r>
    </w:p>
    <w:p>
      <w:pPr>
        <w:pStyle w:val="Normal"/>
        <w:spacing w:lineRule="auto" w:line="360"/>
        <w:ind w:firstLine="540"/>
        <w:jc w:val="both"/>
        <w:rPr/>
      </w:pPr>
      <w:r>
        <w:rPr>
          <w:color w:val="000000"/>
          <w:sz w:val="28"/>
          <w:szCs w:val="28"/>
        </w:rPr>
        <w:t xml:space="preserve">Важной частью создания системы обмена опытом и информацией является издание бюллетеня «Местные власти Евразии». Он знакомит с деятельностью отделения и Всемирной организации ОГМВ, анонсами предстоящих мероприятий. В каждом выпуске публикуются статьи, предоставленные городами и ассоциациями – членами Евроазиатского отделения ОГМВ. </w:t>
      </w:r>
    </w:p>
    <w:p>
      <w:pPr>
        <w:pStyle w:val="Normal"/>
        <w:spacing w:lineRule="auto" w:line="360"/>
        <w:ind w:firstLine="540"/>
        <w:jc w:val="both"/>
        <w:rPr/>
      </w:pPr>
      <w:r>
        <w:rPr>
          <w:color w:val="000000"/>
          <w:sz w:val="28"/>
          <w:szCs w:val="28"/>
        </w:rPr>
        <w:t xml:space="preserve">Уже напечатаны статьи о 68 наших членах – Астрахани, Архангельске, Ярославле, </w:t>
      </w:r>
      <w:r>
        <w:rPr>
          <w:color w:val="000000"/>
          <w:sz w:val="28"/>
          <w:szCs w:val="28"/>
          <w:u w:val="single"/>
        </w:rPr>
        <w:t>Якутске</w:t>
      </w:r>
      <w:r>
        <w:rPr>
          <w:color w:val="000000"/>
          <w:sz w:val="28"/>
          <w:szCs w:val="28"/>
        </w:rPr>
        <w:t xml:space="preserve">, Березниках, Иркутске, Красноярске, Южно-Сахалинске, </w:t>
      </w:r>
      <w:r>
        <w:rPr>
          <w:color w:val="000000"/>
          <w:sz w:val="28"/>
          <w:szCs w:val="28"/>
          <w:u w:val="single"/>
        </w:rPr>
        <w:t>Бишкеке</w:t>
      </w:r>
      <w:r>
        <w:rPr>
          <w:color w:val="000000"/>
          <w:sz w:val="28"/>
          <w:szCs w:val="28"/>
        </w:rPr>
        <w:t xml:space="preserve">, Нарыне, Оше, Ставрополе,   Калининграде,  </w:t>
      </w:r>
      <w:r>
        <w:rPr>
          <w:color w:val="000000"/>
          <w:sz w:val="28"/>
          <w:szCs w:val="28"/>
          <w:u w:val="single"/>
        </w:rPr>
        <w:t>Хабаровске</w:t>
      </w:r>
      <w:r>
        <w:rPr>
          <w:color w:val="000000"/>
          <w:sz w:val="28"/>
          <w:szCs w:val="28"/>
        </w:rPr>
        <w:t xml:space="preserve">, Дербенте, Кутаиси, Самарканде, </w:t>
      </w:r>
      <w:r>
        <w:rPr>
          <w:color w:val="000000"/>
          <w:sz w:val="28"/>
          <w:szCs w:val="28"/>
          <w:u w:val="single"/>
        </w:rPr>
        <w:t>Ассоциации шахтерских городов Донбасса</w:t>
      </w:r>
      <w:r>
        <w:rPr>
          <w:color w:val="000000"/>
          <w:sz w:val="28"/>
          <w:szCs w:val="28"/>
        </w:rPr>
        <w:t>, Монгольской ассоциации местных властей, Ассоциации развития малых городов Таджикистана и других. При вашем содействии мы планируем постепенно осветить работу всех муниципальных образований и ассоциаций, входящих в нашу организацию.</w:t>
      </w:r>
    </w:p>
    <w:p>
      <w:pPr>
        <w:pStyle w:val="Normal"/>
        <w:spacing w:lineRule="auto" w:line="360"/>
        <w:ind w:firstLine="540"/>
        <w:jc w:val="both"/>
        <w:rPr>
          <w:i/>
          <w:i/>
          <w:color w:val="000000"/>
          <w:sz w:val="28"/>
          <w:szCs w:val="28"/>
        </w:rPr>
      </w:pPr>
      <w:r>
        <w:rPr>
          <w:color w:val="000000"/>
          <w:sz w:val="28"/>
          <w:szCs w:val="28"/>
        </w:rPr>
        <w:t xml:space="preserve">На данный момент благополучно завершена модернизация и обновление сайта Евроазиатского отделения ОГМВ. Сейчас в век информатизации особо важную роль играют интернет ресурсы. Сайт, созданный при образовании нашей организации в 2004 году, морально устарел, он не отвечает современным требованиям, не предоставляет достаточной информации о деятельности организации. Новая версия сайта гораздо более интересна и привлекательна. </w:t>
      </w:r>
    </w:p>
    <w:p>
      <w:pPr>
        <w:pStyle w:val="Normal"/>
        <w:spacing w:lineRule="auto" w:line="360"/>
        <w:ind w:firstLine="540"/>
        <w:jc w:val="both"/>
        <w:rPr>
          <w:color w:val="000000"/>
          <w:sz w:val="28"/>
          <w:szCs w:val="28"/>
        </w:rPr>
      </w:pPr>
      <w:r>
        <w:rPr>
          <w:color w:val="000000"/>
          <w:sz w:val="28"/>
          <w:szCs w:val="28"/>
        </w:rPr>
        <w:t xml:space="preserve">Надеемся, что новый сайт будет способствовать укреплению имиджа и поднятия статуса нашей организации и городов входящих в ее состав.  Вчера во время третьей сессии мы получили информацию о роли интернет-сайтов в повышении узнаваемости городов, и Вы понимаете всю важность хороших сайтов. В январе 2011 нами был проведен анализ муниципальных сайтов Евразийского региона. </w:t>
      </w:r>
      <w:r>
        <w:rPr>
          <w:sz w:val="28"/>
          <w:szCs w:val="28"/>
        </w:rPr>
        <w:t xml:space="preserve">Анализ сайтов местных властей Евразии показал, что наилучшими Интернет-ресурсами обладают Казахстан и Россия. Исключительно редко встречаются сайты у местных властей таких стран как Туркменистан, Азербайджан, Узбекистан, Армения. Была выявлена характерная черта для всех стран - сайты, как правило, отсутствуют у малых городов. </w:t>
      </w:r>
      <w:r>
        <w:rPr>
          <w:color w:val="000000"/>
          <w:sz w:val="28"/>
          <w:szCs w:val="28"/>
        </w:rPr>
        <w:t>В ходе анализа встречались очень хорошие сайты. К примеру, сайты Кирова и Самары.  Также данный анализ выявил следующие недостатки:</w:t>
      </w:r>
    </w:p>
    <w:p>
      <w:pPr>
        <w:pStyle w:val="Normal"/>
        <w:numPr>
          <w:ilvl w:val="0"/>
          <w:numId w:val="1"/>
        </w:numPr>
        <w:spacing w:lineRule="auto" w:line="360"/>
        <w:rPr/>
      </w:pPr>
      <w:r>
        <w:rPr>
          <w:sz w:val="28"/>
          <w:szCs w:val="28"/>
        </w:rPr>
        <w:t xml:space="preserve">У многих городов сайты вообще отсутствуют. У многих отсутствует информация о структуре местной власти, о главе города и главе администрации. </w:t>
      </w:r>
    </w:p>
    <w:p>
      <w:pPr>
        <w:pStyle w:val="Normal"/>
        <w:numPr>
          <w:ilvl w:val="0"/>
          <w:numId w:val="1"/>
        </w:numPr>
        <w:spacing w:lineRule="auto" w:line="360"/>
        <w:rPr>
          <w:sz w:val="28"/>
          <w:szCs w:val="28"/>
        </w:rPr>
      </w:pPr>
      <w:r>
        <w:rPr>
          <w:sz w:val="28"/>
          <w:szCs w:val="28"/>
        </w:rPr>
        <w:t>На многих сайтах информация не обновлялась долгие месяцы, а то и годы. Некоторые сайты путают пользователей, показывая в качестве действующих, давно покинувших свой пост мэров.</w:t>
      </w:r>
    </w:p>
    <w:p>
      <w:pPr>
        <w:pStyle w:val="Normal"/>
        <w:numPr>
          <w:ilvl w:val="0"/>
          <w:numId w:val="1"/>
        </w:numPr>
        <w:spacing w:lineRule="auto" w:line="360"/>
        <w:rPr>
          <w:sz w:val="28"/>
          <w:szCs w:val="28"/>
        </w:rPr>
      </w:pPr>
      <w:r>
        <w:rPr>
          <w:sz w:val="28"/>
          <w:szCs w:val="28"/>
        </w:rPr>
        <w:t>Также бывают указаны старые адреса и телефоны, бывшие сотрудники.</w:t>
      </w:r>
    </w:p>
    <w:p>
      <w:pPr>
        <w:pStyle w:val="Normal"/>
        <w:numPr>
          <w:ilvl w:val="0"/>
          <w:numId w:val="1"/>
        </w:numPr>
        <w:spacing w:lineRule="auto" w:line="360"/>
        <w:rPr>
          <w:sz w:val="28"/>
          <w:szCs w:val="28"/>
        </w:rPr>
      </w:pPr>
      <w:r>
        <w:rPr>
          <w:sz w:val="28"/>
          <w:szCs w:val="28"/>
        </w:rPr>
        <w:t xml:space="preserve">Самая большая проблема практически всех сайтов это отсутствие контактов. Либо контакты запрятаны так, что на их поиски уходит несколько часов. </w:t>
      </w:r>
    </w:p>
    <w:p>
      <w:pPr>
        <w:pStyle w:val="Normal"/>
        <w:numPr>
          <w:ilvl w:val="0"/>
          <w:numId w:val="1"/>
        </w:numPr>
        <w:spacing w:lineRule="auto" w:line="360"/>
        <w:rPr/>
      </w:pPr>
      <w:r>
        <w:rPr>
          <w:sz w:val="28"/>
          <w:szCs w:val="28"/>
        </w:rPr>
        <w:t>Также хотелось бы отметить, что города, намеренные повышать свою узнаваемость на международной арене и усиливать международные связи должны иметь  английскую версию сайта. Отсутствие английской версии сайта значительно затрудняет зарубежным партнерам, инвесторам и туристам доступ к информации о Вашем городе.</w:t>
      </w:r>
    </w:p>
    <w:p>
      <w:pPr>
        <w:pStyle w:val="Normal"/>
        <w:numPr>
          <w:ilvl w:val="0"/>
          <w:numId w:val="1"/>
        </w:numPr>
        <w:spacing w:lineRule="auto" w:line="360"/>
        <w:rPr>
          <w:sz w:val="28"/>
          <w:szCs w:val="28"/>
        </w:rPr>
      </w:pPr>
      <w:r>
        <w:rPr>
          <w:sz w:val="28"/>
          <w:szCs w:val="28"/>
        </w:rPr>
        <w:t xml:space="preserve">Отсутствие финансовой информации. Наши эксперты по местному самоуправлению постоянно сталкиваются с проблемой отсутствия финансовой информации на сайтах. Редкие города представляют всеобщему вниманию законы о бюджете или отчеты об исполнении бюджетов. Отсутствие финансовой информации вызывает сомнения в прозрачности управления. </w:t>
      </w:r>
    </w:p>
    <w:p>
      <w:pPr>
        <w:pStyle w:val="Normal"/>
        <w:numPr>
          <w:ilvl w:val="0"/>
          <w:numId w:val="1"/>
        </w:numPr>
        <w:spacing w:lineRule="auto" w:line="360"/>
        <w:rPr>
          <w:sz w:val="28"/>
          <w:szCs w:val="28"/>
        </w:rPr>
      </w:pPr>
      <w:r>
        <w:rPr>
          <w:sz w:val="28"/>
          <w:szCs w:val="28"/>
        </w:rPr>
        <w:t xml:space="preserve"> </w:t>
      </w:r>
      <w:r>
        <w:rPr>
          <w:sz w:val="28"/>
          <w:szCs w:val="28"/>
        </w:rPr>
        <w:t>Пустые разделы.  К примеру, указан раздел «бюджет», а раздел не включает абсолютно никакой информации.</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t>Мы должны устранить все эти недостатки. Города Евразии должны создавать приятное впечатление уже с момента виртуального знакомства. Мы призываем все города нашего региона создать удобные сайты с актуальной информацией и тем самым повысить информированность общества о Вашем городе и его проектах.</w:t>
      </w:r>
    </w:p>
    <w:p>
      <w:pPr>
        <w:pStyle w:val="Normal"/>
        <w:spacing w:lineRule="auto" w:line="360"/>
        <w:ind w:firstLine="708"/>
        <w:jc w:val="both"/>
        <w:rPr>
          <w:sz w:val="28"/>
          <w:szCs w:val="28"/>
        </w:rPr>
      </w:pPr>
      <w:r>
        <w:rPr>
          <w:sz w:val="28"/>
          <w:szCs w:val="28"/>
        </w:rPr>
        <w:t>Поводя итоги, можно сказать, что в отчетом периоде Евроазиатское отделение ОГМВ приняло участие более чем в пяти заседаниях международного уровня, были организованы многочисленные встречи с членами организации. Также были проведены встречи с городами – потенциальными членами нашей организации. Итогом этих встреч должно стать вступление в ряды нашей организации городов Нижний Новгород, Комрат (Молдавия), Джалал-Абад (Киргизия).  Свой интерес к членству в организации проявили также города Самара, Псков, Великий Новгород, Шымкент и Туркестан из Казахстана. Серьезным достижением стало получение городом Якутск «Почетной Грамоты» ООН-Хабитат. Очень важным научным направлением в рамках деятельности Всемирной организацией ОГМВ является подготовка Всемирного доклада «О демократии на местном уровне и децентрализации».</w:t>
      </w:r>
    </w:p>
    <w:p>
      <w:pPr>
        <w:pStyle w:val="Normal"/>
        <w:spacing w:lineRule="auto" w:line="360"/>
        <w:ind w:firstLine="708"/>
        <w:jc w:val="both"/>
        <w:rPr>
          <w:sz w:val="28"/>
          <w:szCs w:val="28"/>
        </w:rPr>
      </w:pPr>
      <w:r>
        <w:rPr>
          <w:sz w:val="28"/>
          <w:szCs w:val="28"/>
        </w:rPr>
        <w:t>Все перечисленные мероприятия, акции и исследования служат не только усилению взаимодействия, обмену опытом и «живому общению», но и тому, чтобы единый голос местных властей нашего региона был услышан на мировой арене и получил большее влияние. Результаты такого объединения местных властей очевид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Arial" w:hAnsi="Arial" w:cs="Arial"/>
      <w:b/>
      <w:bCs/>
      <w:strike w:val="false"/>
      <w:dstrike w:val="false"/>
      <w:color w:val="068906"/>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5:00Z</dcterms:created>
  <dc:creator>Masha</dc:creator>
  <dc:description/>
  <dc:language>en-US</dc:language>
  <cp:lastModifiedBy>133</cp:lastModifiedBy>
  <cp:lastPrinted>2007-10-16T19:02:00Z</cp:lastPrinted>
  <dcterms:modified xsi:type="dcterms:W3CDTF">2012-03-16T06:29:00Z</dcterms:modified>
  <cp:revision>3</cp:revision>
  <dc:subject/>
  <dc:title>ОТЧЕТ</dc:title>
</cp:coreProperties>
</file>