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участия в мероприятии Вам необходимо заполнить регистрационную форму и направить ее нам по факсу +7 843 292 09 34 или по электронной почте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uclg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uroasi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yaho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После этого Вам придет приглашение, которое понадобится Вам для получения китайской ви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Все заседания будут проходить в отеле </w:t>
      </w:r>
      <w:hyperlink r:id="rId3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Dong Fang Hotel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и отелями для проживания участников являются Донг Фанг отель и расположенный в непосредственной близости с ним  отель Мариотт. Оба отеля пятизвездочны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аэропорту Вас встретят и отвезут в забронированный Вами отель.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циональной валютой является юань. Курс юаня к доллару США составляет примерно 8,20 юаней за 1 доллар СШ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Температура воздуха в ноябре составляет примерно 25 градусов по Цельсию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 Гуанчжоу -  +4 часа к Московкому времен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color w:val="3E58B9"/>
          <w:sz w:val="28"/>
          <w:szCs w:val="28"/>
        </w:rPr>
        <w:t xml:space="preserve">Кухня: </w:t>
      </w:r>
      <w:r>
        <w:rPr>
          <w:sz w:val="28"/>
          <w:szCs w:val="28"/>
        </w:rPr>
        <w:t>Гуанчжоуская кухня носит название "юецай" и является одной из четырех крупных кухонь Китая. Она богата различными специями и разнообразием, в народе ходит поговорка: "Вкусно поесть можно в Гуанчжоу." В гуанчжоуской кухне придают особое значение свежести продуктов, специфике специй, тонкости жарения и вкусу блюд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font">
    <w:name w:val="defaultfont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lg_euroasia@yahoo.com" TargetMode="External"/><Relationship Id="rId3" Type="http://schemas.openxmlformats.org/officeDocument/2006/relationships/hyperlink" Target="http://www.hoteldongfang.com/english/abou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1:00Z</dcterms:created>
  <dc:creator>user</dc:creator>
  <dc:description/>
  <cp:keywords/>
  <dc:language>en-US</dc:language>
  <cp:lastModifiedBy>user</cp:lastModifiedBy>
  <dcterms:modified xsi:type="dcterms:W3CDTF">2009-10-02T09:16:00Z</dcterms:modified>
  <cp:revision>5</cp:revision>
  <dc:subject/>
  <dc:title>Все заседания будут проходить в отеле Dong Fang Hotel</dc:title>
</cp:coreProperties>
</file>