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ЪЕДИНЕННЫХ Н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АЗВИТИЯ ТЫСЯЧЕЛЕ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ить количество людей, живущих в бедности и страдающих от гол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до 2015 года: уменьшить количество людей, живущих менее чем на 1 доллар в день, а также людей, страдающих от гол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ть всеобщее нача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до 2015 года: гарантировать полное начальное образование всем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лить правами женщин и способствовать их равенству с мужч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на 2005-2015 гг.: устранить половое неравенство в сфере начального и среднего образования предпочтительно к 2005, на всех уровнях – к 2015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ить на две трети смертность детей до пяти лет.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а до 2015 года: уменьшить на две трети смертность детей до пя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ить на три четверти смертность мат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до 2015 года: уменьшить на три четверти уровень смертности женщин при р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ить распространение смертельных заболеваний, в особенности ВИЧ/СПИД и маля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до 2015 года: остановить и обратить распространение ВИЧ/СПИД, малярии и других тяжел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ть устойчивость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Интегрировать принципы устойчивого развития в политику страны и государственные программы, обратить утрату природ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2015 году уменьшить в два раза количество людей, не имеющих доступа к питьевой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2020 году достичь значительного улучшения жилищных условий как минимум для 100 миллионов человек, проживающих в трущоб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ть систему всемирного партнерства для взаимопомощи, торговли и кредитных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развивать открытую торговую и финансовую систему, включающую грамотное управление, развитие и устранение бедности на национальном и миров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иться к особым нуждам менее развитых стран, а также мелких островных государ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долговые проблемы развивающихся ст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олодежь достойной и продуктивной раб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трудничестве с фармацевтическими компаниями обеспечить в развивающихся странах доступ к основным лекарственным препар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трудничестве с частным сектором обеспечить доступность новых технологий, в особенности информационных и коммуникационных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27:00Z</dcterms:created>
  <dc:creator>User</dc:creator>
  <dc:description/>
  <dc:language>en-US</dc:language>
  <cp:lastModifiedBy>User</cp:lastModifiedBy>
  <dcterms:modified xsi:type="dcterms:W3CDTF">2005-06-30T06:34:00Z</dcterms:modified>
  <cp:revision>3</cp:revision>
  <dc:subject/>
  <dc:title>ОРГАНИЗАЦИЯ ОБЪЕДИНЕННЫХ НАЦИЙ</dc:title>
</cp:coreProperties>
</file>