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ЕЗОЛЮ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углого ст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ниципальное развитие город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ы, представители местных властей, участники круглого стола «Муниципальное развитие городов», организованного в рамках мероприятий, посвященных 1000-летию г. Казани, обсудив вопросы развития городов и местных властей на современном этапе, отметили, что наиболее волнующими вопросам являются проводимые реформы  организации местного самоуправления, предоставления льгот населению и жилищно-коммунального хозяйства. Принимая во внимание опыт и объединяющую роль Казани в организации международной жизни городов и местных властей, в развитии их контактов с ООН, ЮНЕСКО, ОГМВ и другими международными организациями, исходя из принципов основных положений Декларации ООН «О целях развития тысячелетия»,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 xml:space="preserve">Единодушно признать опыт Казани в области ликвидации ветхого жилья, привлечения средств международных банков, работы с международными организациями ООН-Хабитат, ЮНЕСКО, ОГМВ, ИРСИКА как передовой опыт муниципального развития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>Просить мэра Казани К.Ш. Исхакова, как Вице-президента ОГМВ, выразить во время встречи с Генеральным секретарем ООН Кофи Аннаном мнение, что деятельность органов местных властей должна строиться на взаимодействии со всеми ветвями власти, основываясь на принципах демократ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>Конгрессу муниципальных образований Российской Федерации и Союзу Российских город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добиваться от Правительства Российской Федерации полной реализации Закона Российской Федерации «Об общих принципах организации местного самоуправления в Российской Федерации» в соответствии с Европейской хартией о местном самоуправлении, особенно в области четкого определения налоговой базы, бюджетного законодательства, разграничения собственности, всенародной выбор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братиться к Правительству Российской Федерации с предложением о более тесном сотрудничестве с органами местных властей в решении вопросов социально-экономического развития город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>Считать целесообразным распространять опыт муниципального развития Казани по каналам международных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 xml:space="preserve">Рекомендовать представить кандидатуру г. Казани для участия в конкурсе ООН-Хабитат «Наилучшая практика» за реализацию Программы «Ликвидация ветхого жилого фонда и реконструкция кварталов ветхого жилья в г. Казани»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>Развивать сотрудничество с обсерваторией ООН по городскому развитию, которая будет открыта в Казани, и содействовать приданию ей статуса региональной обсерватор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>Активно поддержать Компанию ОГМВ по поддержке Декларации ООН «О целях развития тысячелетия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851"/>
        <w:jc w:val="both"/>
        <w:rPr/>
      </w:pPr>
      <w:r>
        <w:rPr/>
        <w:t xml:space="preserve">Обратиться к Правительству Российской Федерации с просьбой о поддержке на уровне Генеральной Ассамблеи ООН инициатив местных властей, изложенных в Казанском  воззвании к Генеральному секретарю ООН Кофи Аннан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нято единогласн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 августа 2005</w:t>
      </w:r>
    </w:p>
    <w:p>
      <w:pPr>
        <w:pStyle w:val="Heading1"/>
        <w:rPr/>
      </w:pPr>
      <w:r>
        <w:rPr/>
        <w:t>Казань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42:00Z</dcterms:created>
  <dc:creator>Marat</dc:creator>
  <dc:description/>
  <cp:keywords/>
  <dc:language>en-US</dc:language>
  <cp:lastModifiedBy>worker</cp:lastModifiedBy>
  <cp:lastPrinted>2005-08-25T12:14:00Z</cp:lastPrinted>
  <dcterms:modified xsi:type="dcterms:W3CDTF">2005-10-06T06:28:00Z</dcterms:modified>
  <cp:revision>71</cp:revision>
  <dc:subject/>
  <dc:title>РЕЗОЛЮЦИЯ</dc:title>
</cp:coreProperties>
</file>