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Уважаемый участник Всемирного совета ОГМВ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руководства организации я имею честь пригласить Вас на заседание Всемирного совета организации «Объединенные города и местные власти». Заседание состоится в г. Гуанчжоу (Китай) по приглашению мэра Гуанчжоу, вице-президента ОГМВ Чжан Гауннина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Исполнительного бюро пройдет 12 ноября после заседаний комитетов, которые начнутся 11 ноябр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Всемирного совета состоится 13 ноябр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пересмотра положений ОГМВ, пользуясь перспективой присутствия большинства членов организации в Гуанчжоу, Всемирный совет проведет внеочередную Генеральную  Ассамблею. По поводу Ассамблеи Вы получите отдельное уведомление. </w:t>
      </w:r>
    </w:p>
    <w:p>
      <w:pPr>
        <w:pStyle w:val="Normal"/>
        <w:spacing w:before="280" w:after="280"/>
        <w:ind w:firstLine="1080"/>
        <w:jc w:val="both"/>
        <w:rPr/>
      </w:pPr>
      <w:r>
        <w:rPr>
          <w:sz w:val="28"/>
          <w:szCs w:val="28"/>
        </w:rPr>
        <w:t>К письму приложе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едварительная программа</w:t>
      </w:r>
      <w:r>
        <w:rPr>
          <w:sz w:val="28"/>
          <w:szCs w:val="28"/>
        </w:rPr>
        <w:t xml:space="preserve">. Пожалуйста, обратите внимание, что подготовительные заседания, а также заседания комитетов ОГМВ начнутся в </w:t>
      </w:r>
      <w:r>
        <w:rPr>
          <w:b/>
          <w:sz w:val="28"/>
          <w:szCs w:val="28"/>
        </w:rPr>
        <w:t>понедельник, 10 ноября</w:t>
      </w:r>
      <w:r>
        <w:rPr>
          <w:sz w:val="28"/>
          <w:szCs w:val="28"/>
        </w:rPr>
        <w:t>, включая сессию Комитета упра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гистрацион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ор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лж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полн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прав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кретариа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ГМ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ожн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корее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вестки дня для различных заседаний будут отправлены участникам в сентябре. Основные документы будут отправлены до последней недели октября. Если у Вас возникнут какие-либо вопросы, пожалуйста, обращайтесь к сотрудникам секретариа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актических вопросов, мы рады сообщить, что муниципалитетом Гуанчжоу разработана веб страница, посвященная мероприятию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2009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clg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gz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cn</w:t>
        </w:r>
      </w:hyperlink>
      <w:r>
        <w:rPr>
          <w:b/>
          <w:bCs/>
          <w:sz w:val="28"/>
          <w:szCs w:val="28"/>
          <w:lang w:val="tr-TR"/>
        </w:rPr>
        <w:t>.</w:t>
      </w:r>
      <w:r>
        <w:rPr>
          <w:sz w:val="28"/>
          <w:szCs w:val="28"/>
          <w:lang w:val="tr-TR"/>
        </w:rPr>
        <w:t xml:space="preserve"> Данный сайт содержит практическую информацию, которая понадобится Вам для организации поездки: отели, </w:t>
      </w:r>
      <w:r>
        <w:rPr>
          <w:sz w:val="28"/>
          <w:szCs w:val="28"/>
        </w:rPr>
        <w:t xml:space="preserve">размещение, ознакомительные туры, визы и т.д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</w:t>
      </w:r>
      <w:r>
        <w:rPr>
          <w:b/>
          <w:bCs/>
          <w:sz w:val="28"/>
          <w:szCs w:val="28"/>
          <w:lang w:val="tr-TR"/>
        </w:rPr>
        <w:t xml:space="preserve">, обратите внимание, что процедура получения китайской визы </w:t>
      </w:r>
      <w:r>
        <w:rPr>
          <w:b/>
          <w:bCs/>
          <w:sz w:val="28"/>
          <w:szCs w:val="28"/>
        </w:rPr>
        <w:t xml:space="preserve">может занять длительное время. Мы рекомендуем Вам связаться с оргкомитетом в Гуанчжоу по электронной почте </w:t>
      </w:r>
      <w:r>
        <w:rPr>
          <w:b/>
          <w:bCs/>
          <w:sz w:val="28"/>
          <w:szCs w:val="28"/>
          <w:u w:val="single"/>
          <w:lang w:val="en-US"/>
        </w:rPr>
        <w:t>zhoujianromeo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yaho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com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cn</w:t>
      </w:r>
      <w:r>
        <w:rPr>
          <w:b/>
          <w:bCs/>
          <w:sz w:val="28"/>
          <w:szCs w:val="28"/>
        </w:rPr>
        <w:t xml:space="preserve"> как можно скорее и запросить личное приглашени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етерпением ожидаем встречи с Вами в Гуанчжоу.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 уважением,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        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изабет ГАТ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304" w:hanging="2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09uclg-gz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2:00Z</dcterms:created>
  <dc:creator>Saida</dc:creator>
  <dc:description/>
  <cp:keywords/>
  <dc:language>en-US</dc:language>
  <cp:lastModifiedBy>Saida</cp:lastModifiedBy>
  <dcterms:modified xsi:type="dcterms:W3CDTF">2009-08-12T09:54:00Z</dcterms:modified>
  <cp:revision>10</cp:revision>
  <dc:subject/>
  <dc:title/>
</cp:coreProperties>
</file>