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9144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семирная Организ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диненные города и местные в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Евроазиатское отде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ая ассамбле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моранд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 участии в праздновании 1000-летия  Каз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, участники Генеральной Ассамблеи местных властей Евразии, поздравляем город Казань с ее тысячелетним юбилеем и желаем дальнейшего процветания и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зань - это город с уникальным культурным многообразием, древнейшей историей и удивительным самобытным обликом</w:t>
      </w:r>
      <w:r>
        <w:rPr>
          <w:sz w:val="28"/>
          <w:szCs w:val="28"/>
        </w:rPr>
        <w:t>. Это узорчатый причудливый мостик, соединяющий изысканность Европы и утонченность Азии. Несмотря на свою тысячелетнюю историю, город живет и развивается в современном ритме. В нем гармонично сочетаются темпы миллионного города и почитание древни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зань играет важную роль на международной арене</w:t>
      </w:r>
      <w:r>
        <w:rPr>
          <w:sz w:val="28"/>
          <w:szCs w:val="28"/>
        </w:rPr>
        <w:t>, поддерживая постоянные контакты и сотрудничая со многими международными организациями. Вклад города в формирование Евроазиатского отделения Всемирной Организации Объединенных городов и местных властей    значителен, и поэтому совершенно справедливо, что штаб-квартира находится именно здесь и успешно функционир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всей души благодарим гостеприимный город Казань за большой вклад в развитие и укрепление деятельности Евроазиатского отделения ОГМВ, за постоянные усилия в объединении городов и местных в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даря усилиям Президента Евроазиатского отделения ОГМВ, мэра города Казани К.Ш. Исхакова, в Казани организованы и созданы все условия для успешной деятельности Евроазиатского отделения Всемирной Организации ОГМ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ще раз благодарим Казань за ее гостеприимство и проделанную работу и желаем процветания и дальнейшего развит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на заседании</w:t>
      </w:r>
    </w:p>
    <w:p>
      <w:pPr>
        <w:pStyle w:val="Normal"/>
        <w:jc w:val="both"/>
        <w:rPr/>
      </w:pPr>
      <w:r>
        <w:rPr/>
        <w:t>Генеральной Ассамблеи</w:t>
      </w:r>
    </w:p>
    <w:p>
      <w:pPr>
        <w:pStyle w:val="Normal"/>
        <w:jc w:val="both"/>
        <w:rPr/>
      </w:pPr>
      <w:r>
        <w:rPr/>
        <w:t>Местных властей Евразии</w:t>
      </w:r>
    </w:p>
    <w:p>
      <w:pPr>
        <w:pStyle w:val="Normal"/>
        <w:jc w:val="both"/>
        <w:rPr/>
      </w:pPr>
      <w:r>
        <w:rPr/>
        <w:t>в г. Казань (Татарстан, Российская</w:t>
      </w:r>
    </w:p>
    <w:p>
      <w:pPr>
        <w:pStyle w:val="Normal"/>
        <w:jc w:val="both"/>
        <w:rPr/>
      </w:pPr>
      <w:r>
        <w:rPr/>
        <w:t>Федерация)</w:t>
      </w:r>
    </w:p>
    <w:p>
      <w:pPr>
        <w:pStyle w:val="Normal"/>
        <w:jc w:val="both"/>
        <w:rPr/>
      </w:pPr>
      <w:r>
        <w:rPr/>
        <w:t>24 июня 2005 года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00:00Z</dcterms:created>
  <dc:creator>Sagitov</dc:creator>
  <dc:description/>
  <dc:language>en-US</dc:language>
  <cp:lastModifiedBy>User</cp:lastModifiedBy>
  <cp:lastPrinted>2005-06-18T17:49:00Z</cp:lastPrinted>
  <dcterms:modified xsi:type="dcterms:W3CDTF">2005-06-29T13:21:00Z</dcterms:modified>
  <cp:revision>4</cp:revision>
  <dc:subject/>
  <dc:title>Меморандум</dc:title>
</cp:coreProperties>
</file>