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ая программа для участников засе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, втор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пинг в чайном торговом центре (обед в Донг Фанг отел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по архитектурным достопримечательностям Гуанчжоу (посещение Пажоуского Международного выставочного центра, центра высшего образования, Наншской зоны развит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оября, ср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й тур по Гуанчжоу (включает круиз по Жемчужной реке, посещение башни Нанхай и обед Международном Доме Четырех Мор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пин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, четвер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музея могил князей княжества Наньюе, посещение фамильной молельни Чэнь и обед в Донг Фанг оте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Ливан и антикварной торговой улицы Ксигу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, пя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пинг в антикварном магази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круиз по Жемчужной реке (включает в себя ужин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, субб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пинг в Бейжинг (обед в Новом Бейжуньском ресторан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пинг на Грандвью Плаза (ужин в Донг Фанг оте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льтурная программа для жен участников конгр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, втор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ппинг в чайном торговом центре (обед в Донг Фанг отел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по архитектурным достопримечательностям Гуанчжоу (посещение Пажоуского Международного выставочного центра, центра высшего образования, Наншской зоны развит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оября, ср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й тур по Гуанчжоу (включает круиз по Жемчужной реке, посещение башни Нанхай и обед Международном Доме Четырех Мор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фабрики китайских костюмов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, четвер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Ченской родовой академии и башни башни Хуалин; обед в Донг Фанг оте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уанчжоуской фабрики произведений искус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, пя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итаянок и иностран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музея королевских захоронений и парка Юекси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круиз по Жемчужной реке (включает в себя ужин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, субб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пинг в Бейжинг (обед в Новом Бейжуньском ресторан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пинг на Грандвью Плаза (ужин в Донг Фанг отел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, желательно заранее предупредить в каких культурных мероприятиях Вы намерены участв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3:00Z</dcterms:created>
  <dc:creator>user</dc:creator>
  <dc:description/>
  <cp:keywords/>
  <dc:language>en-US</dc:language>
  <cp:lastModifiedBy>user</cp:lastModifiedBy>
  <dcterms:modified xsi:type="dcterms:W3CDTF">2009-10-02T08:23:00Z</dcterms:modified>
  <cp:revision>4</cp:revision>
  <dc:subject/>
  <dc:title>Культурная программа для участников заседаний</dc:title>
</cp:coreProperties>
</file>