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08204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местителю Генерального секретаря О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му директору ООН-Хабита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же Анне Тибайджу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госпожа заместитель Генерального секретаря О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-25 июня в Казани прошли Дни торжеств, посвященные тысячелетию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е международные организации, как ООН-Хабитат, Российский Союз Исторических городов и регионов, Всемирная Организация Объединенных Городов и Местных Властей, Совет Европы, Организация Исламских столиц и городов, Организация городов Всемирного Наследия, Организация Исламская Конференция провели в Казани свои мероприятия, приуроченные тысячелетию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 проведен Саммит местных властей, в котором приняли участие более 400 мэров и представителей местных властей и международ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ительным документом Саммита стало Казанское Воззвание к Генеральному секретарю ООН Господину Кофи Анн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ажаемая госпожа Тибайджука,  просим Вас включить Президента Евроазиатского отделения ОГМВ, мэра города Казани К.Ш. Исхакова в состав делегации городов мира для встречи с Генеральным секретарем ООН Кофи Аннаном и </w:t>
      </w:r>
      <w:r>
        <w:rPr>
          <w:b/>
          <w:sz w:val="28"/>
          <w:szCs w:val="28"/>
        </w:rPr>
        <w:t xml:space="preserve">вручения ему Казанского Воззвания, </w:t>
      </w:r>
      <w:r>
        <w:rPr>
          <w:sz w:val="28"/>
          <w:szCs w:val="28"/>
        </w:rPr>
        <w:t>принятого на Саммите местных властей 23 июня 2005 года, во время Генеральной ассамблеи ООН, которая будет проходить в городе Нью-Йорке в сентябре 2005 года и будет посвящена ходу выполнения Целей Тысяче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на Генеральной Ассамблее</w:t>
      </w:r>
    </w:p>
    <w:p>
      <w:pPr>
        <w:pStyle w:val="Normal"/>
        <w:jc w:val="both"/>
        <w:rPr/>
      </w:pPr>
      <w:r>
        <w:rPr/>
        <w:t>Местных властей Евразии</w:t>
      </w:r>
    </w:p>
    <w:p>
      <w:pPr>
        <w:pStyle w:val="Normal"/>
        <w:jc w:val="both"/>
        <w:rPr/>
      </w:pPr>
      <w:r>
        <w:rPr/>
        <w:t>В г. Казань (Татарстан, Российская Федерация)</w:t>
      </w:r>
    </w:p>
    <w:p>
      <w:pPr>
        <w:pStyle w:val="Normal"/>
        <w:jc w:val="both"/>
        <w:rPr/>
      </w:pPr>
      <w:r>
        <w:rPr/>
        <w:t>24 июня 200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29:00Z</dcterms:created>
  <dc:creator>Sagitov</dc:creator>
  <dc:description/>
  <dc:language>en-US</dc:language>
  <cp:lastModifiedBy>User</cp:lastModifiedBy>
  <cp:lastPrinted>2005-06-14T18:58:00Z</cp:lastPrinted>
  <dcterms:modified xsi:type="dcterms:W3CDTF">2005-06-30T11:11:00Z</dcterms:modified>
  <cp:revision>5</cp:revision>
  <dc:subject/>
  <dc:title>Обращение</dc:title>
</cp:coreProperties>
</file>